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uppressAutoHyphens w:val="true"/>
        <w:spacing w:lineRule="exact" w:line="574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shd w:fill="FFFFFF" w:val="clear"/>
          <w:lang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shd w:fill="FFFFFF" w:val="clear"/>
          <w:lang w:bidi="ar"/>
        </w:rPr>
        <w:t>2</w:t>
      </w:r>
    </w:p>
    <w:p>
      <w:pPr>
        <w:pStyle w:val="Normal"/>
        <w:suppressAutoHyphens w:val="tru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bidi="ar"/>
        </w:rPr>
        <w:t>广西甘蔗种业重大工程项目规划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9"/>
        <w:gridCol w:w="5004"/>
        <w:gridCol w:w="721"/>
        <w:gridCol w:w="1905"/>
      </w:tblGrid>
      <w:tr>
        <w:trPr>
          <w:tblHeader w:val="true"/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bCs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bCs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bCs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0"/>
                <w:sz w:val="24"/>
                <w:lang w:bidi="ar"/>
              </w:rPr>
              <w:t>主要建设内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bCs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0"/>
                <w:sz w:val="24"/>
                <w:lang w:bidi="ar"/>
              </w:rPr>
              <w:t>建设年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bCs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0"/>
                <w:sz w:val="24"/>
                <w:lang w:bidi="ar"/>
              </w:rPr>
              <w:t>责任主体</w:t>
            </w:r>
          </w:p>
        </w:tc>
      </w:tr>
      <w:tr>
        <w:trPr>
          <w:trHeight w:val="567" w:hRule="exac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  <w:lang w:bidi="ar"/>
              </w:rPr>
              <w:t>一、科研育种能力提升工程</w:t>
            </w:r>
          </w:p>
        </w:tc>
      </w:tr>
      <w:tr>
        <w:trPr>
          <w:trHeight w:val="20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甘蔗种质资</w:t>
            </w:r>
            <w:r>
              <w:rPr>
                <w:rFonts w:eastAsia="方正仿宋_GBK;微软雅黑"/>
                <w:spacing w:val="-20"/>
                <w:kern w:val="0"/>
                <w:sz w:val="24"/>
                <w:lang w:bidi="ar"/>
              </w:rPr>
              <w:t>源圃建设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建设甘蔗种质资源圃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2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个，规模均为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5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亩，主要建设内容包括土地平整改良、道路硬化、自动化灌溉设施、围墙、标志牌、种植隔离设施等田间设施建设，以及工作室、分析测试实验室等试验设施建设。并配套种质资源管理数据库及管理系统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0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广西农科院、广西大学，来宾、崇左市人民政府</w:t>
            </w:r>
          </w:p>
        </w:tc>
      </w:tr>
      <w:tr>
        <w:trPr>
          <w:trHeight w:val="22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广西国家甘蔗品种创新研发中心建设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主要建设内容包括实验室建设及相关仪器设备购置，建设标准达到国际先进水平，主要承担基因图谱构建、种质资源创制、核心育种材料研发、常规育种与分子育种及技术创新、品种评价、国家甘蔗标准样品库建立等任务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0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广西农科院、广西大学</w:t>
            </w:r>
          </w:p>
        </w:tc>
      </w:tr>
      <w:tr>
        <w:trPr>
          <w:trHeight w:val="240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自治区级育种创新基地建设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依托广西农业科学院建设广西甘蔗育种创新基地（南宁），规模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100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亩；依托广西大学建设广西甘蔗育种创新基地（崇左），规模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300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亩。主要建设内容包括土地平整和改良、试验地划分、道路硬化、灌排系统改造升级等农田基础设施建设，配套种植、中耕施肥培土、收获机械等农机具及仓库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广西农科院、广西大学、柳城县甘蔗研究中心，南宁、崇左市人民政府</w:t>
            </w:r>
          </w:p>
        </w:tc>
      </w:tr>
      <w:tr>
        <w:trPr>
          <w:trHeight w:val="181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市级育种创新基地建设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建设分区培育基地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8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个，总规模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80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亩。主要建设内容包括土地平整与改良、道路硬化、排灌设施、供电设施配套工程、办公室、职工宿舍及配套设施、农机具仓库等。配套科研仪器及设备、办公设施、农机具等设施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0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柳州、百色、北海、崇左、来宾、河池市人民政府</w:t>
            </w:r>
          </w:p>
        </w:tc>
      </w:tr>
      <w:tr>
        <w:trPr>
          <w:trHeight w:val="158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海南甘蔗杂交基地建设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改扩建海南甘蔗杂交基地。主要建设内容包括杂交移动平台设施系统、高压养茎培育设施、温湿调控系统、光周期调控设施，以及建设工作用房、添置仪器设备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广西农科院</w:t>
            </w:r>
          </w:p>
        </w:tc>
      </w:tr>
      <w:tr>
        <w:trPr>
          <w:trHeight w:val="283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甘蔗品种检疫设施建设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建设甘蔗品种检疫设施，包括甘蔗检疫隔离温室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1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座，面积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26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平方米，隔离苗圃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3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亩。主要建设内容包括通风换气系统、负压系统、外遮阳系统、门禁系统、洁净消毒系统、焚烧系统、空调系统、微雾降温系统、顶喷淋系统、给排水系统、废水沉淀系统、计算机控制系统、电气系统、显微镜系统、土壤灭菌系统、热水处理系统以及围墙、道路、排灌系统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广西农科院</w:t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  <w:lang w:bidi="ar"/>
              </w:rPr>
              <w:t>二、原原种扩繁能力提升工程</w:t>
            </w:r>
          </w:p>
        </w:tc>
      </w:tr>
      <w:tr>
        <w:trPr>
          <w:trHeight w:val="22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自治区级原原种扩繁中心建设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建设原原种健康种茎（苗）扩繁中心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2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个，配套脱毒种茎（苗）原原种供体培育圃。主要建设内容包括各建设脱毒种茎（苗）原原种供体培育圃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5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亩、组培实验中心面积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100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平方米，配备实验中心仪器设备，为繁育健康组培苗提供优质供体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0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广西农科院、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广西大学、南宁、崇左市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人民政府</w:t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  <w:lang w:bidi="ar"/>
              </w:rPr>
              <w:t>三、甘蔗良种繁育基地建设工程</w:t>
            </w:r>
          </w:p>
        </w:tc>
      </w:tr>
      <w:tr>
        <w:trPr>
          <w:trHeight w:val="274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甘蔗良种繁育一级基地建设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建设一级基地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8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个，每个基地规模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50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亩，总规模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400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亩。主要内容包括基地土地田间道路建设、田间水利工程包括高效节水灌溉工程和水肥一体化工程、土壤改良、病虫害综合防治工程，小型农机具配套，品种引进，甘蔗优良新品种（系）田间试验圃建设，并配套甘蔗高产高糖高效绿色栽培技术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0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各有关市人民政府，广西农科院、广西大学、柳城县研究中心</w:t>
            </w:r>
          </w:p>
        </w:tc>
      </w:tr>
      <w:tr>
        <w:trPr>
          <w:trHeight w:val="314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甘蔗良种繁育二级基地建设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建设二级基地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34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个，每个基地规模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100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亩，总规模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3.45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万亩。主要内容包括基地土地田间道路建设、田间水利工程包括高效节水灌溉工程和水肥一体化工程、土壤改良、病虫害综合防治工程建设，小型农机具配套，并配套甘蔗高产高糖高效绿色栽培技术及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5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亩以上的品种展示基地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0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各有关市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人民政府，各有关科研单位</w:t>
            </w:r>
          </w:p>
        </w:tc>
      </w:tr>
      <w:tr>
        <w:trPr>
          <w:trHeight w:val="283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甘蔗良种繁育三级基地建设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建设三级基地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17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个，每个基地规模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150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亩，总面积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28.8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万亩。主要内容包括基地土地田间道路建设、田间水利工程包括高效节水灌溉工程和水肥一体化工程、土壤改良、病虫害综合防治工程建设，小型农机具配套，配套甘蔗高产高糖高效绿色栽培技术及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5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亩以上的品种展示基地等，并指导蔗农按新品种配套栽培技术规程进行种植生产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0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各有关市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人民政府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360"/>
              <w:jc w:val="left"/>
              <w:outlineLvl w:val="2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甘蔗良种繁育规模化生产技术集成与产业化应用示范基地建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建设甘蔗良种繁育规模化生产技术集成与产业化应用示范基地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15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个，每个示范基地需配套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1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个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200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亩甘蔗良种繁育基地。主要建设内容包括健康种茎（苗）（组培苗）生产工厂，甘蔗健康包衣种茎生产工厂、种茎（苗）质量检验检测实验室、生产溯源系统、甘蔗健康种茎精量减量全程机械化种植技术及其应用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0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各有关市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人民政府</w:t>
            </w:r>
          </w:p>
        </w:tc>
      </w:tr>
      <w:tr>
        <w:trPr>
          <w:trHeight w:val="440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  <w:lang w:bidi="ar"/>
              </w:rPr>
              <w:t>四、新品种新技术展示示范工程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优良新品种新技术展示平台建设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建设甘蔗优良新品种展示基地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8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个，每个基地规模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5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亩。主要建设内容包括田间工程和农机具购置。以甘蔗良种攻关联合体中的制糖企业为主体，建设甘蔗优良新品种展示示范基地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6-8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个，展示甘蔗优良新品种新技术，每个基地规模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5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亩。布局在主要建设内容包括田间道路工程、田间水利工程（包括水肥一体化）、小型农机具配套、甘蔗新品种及其配套绿色高产高糖高效栽培关键技术的示范展示、全程机械化生产作业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0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南宁、柳州、北海、百色、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河池、来宾、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崇左市人民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政府</w:t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  <w:lang w:bidi="ar"/>
              </w:rPr>
              <w:t>五、甘蔗品种测试能力提升工程</w:t>
            </w:r>
          </w:p>
        </w:tc>
      </w:tr>
      <w:tr>
        <w:trPr>
          <w:trHeight w:val="1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广西国家甘蔗品种测试中心建设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建设广西国家甘蔗品种测试中心，配套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20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亩测试用地。主要建设内容包括田间工程，测试用房工程及其配套田间试验、常规试验、分子试验、转基因检测、信息化数据采集等方面的仪器设备，以及测试用地专用农机具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广西农科院、广西大学，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南宁市人民政府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区域级甘蔗品种测试站建设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配套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10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亩测试用地。主要建设内容包括田间工程，测试用房工程及其配套田间试验、常规试验、信息化数据采集等仪器设备，以及甘蔗测试用地专用农机具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0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广西农科院，来宾、崇左市人民政府</w:t>
            </w:r>
          </w:p>
        </w:tc>
      </w:tr>
      <w:tr>
        <w:trPr>
          <w:trHeight w:val="141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县级甘蔗品种测试站建设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配套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5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亩试验用地。主要建设内容包括田间工程，测试用房工程及其配套田间试验、常规试验、信息化数据采集等仪器设备，以及甘蔗测试用地专用农机具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0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广西农科院，各有关市人民政府</w:t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  <w:lang w:bidi="ar"/>
              </w:rPr>
              <w:t>六、甘蔗种业经营主体培育工程</w:t>
            </w:r>
          </w:p>
        </w:tc>
      </w:tr>
      <w:tr>
        <w:trPr>
          <w:trHeight w:val="40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甘蔗种茎（苗）生产经营主体培育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支持重点制糖企业集团开展高标准甘蔗良种繁育示范基地建设，进行甘蔗良种繁育规模化机械化生产技术集成与示范、优良新品种新技术展示、推广；开展自动化甘蔗健康包衣种茎生产工厂建设，甘蔗健康种茎精量减量全程机械化种植技术及应用示范、培训等。支持培育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3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家国家级“育繁推一体化”甘蔗种业企业，支持企业增强新品种研发能力、品种生产能力、市场推广销售能力。支持培育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50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家甘蔗种业农民合作社省级示范社，建设管理服务场所，完善信息化平台、人员培训等配套设施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0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自治区糖业发展办，各有关市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43:00Z</dcterms:created>
  <dc:creator>马</dc:creator>
  <dc:description/>
  <cp:keywords/>
  <dc:language>en-US</dc:language>
  <cp:lastModifiedBy>王 琳</cp:lastModifiedBy>
  <dcterms:modified xsi:type="dcterms:W3CDTF">2020-05-1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