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atLeast" w:line="480"/>
        <w:jc w:val="righ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ab/>
      </w:r>
    </w:p>
    <w:p>
      <w:pPr>
        <w:pStyle w:val="Normal"/>
        <w:snapToGrid w:val="false"/>
        <w:spacing w:lineRule="atLeast" w:line="480" w:before="0" w:after="156"/>
        <w:jc w:val="righ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中糖协〔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征集《糖料甜菜以糖计价含糖分检测方法（暂定名）》团体标准起草单位的通知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Cs/>
          <w:color w:val="000000"/>
          <w:sz w:val="28"/>
          <w:szCs w:val="20"/>
        </w:rPr>
      </w:pPr>
      <w:r>
        <w:rPr>
          <w:rFonts w:cs="宋体;SimSun" w:ascii="宋体;SimSun" w:hAnsi="宋体;SimSun"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cs="宋体;SimSun" w:ascii="宋体;SimSun" w:hAnsi="宋体;SimSun"/>
          <w:color w:val="000000"/>
          <w:sz w:val="28"/>
          <w:szCs w:val="2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相关单位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更好的促进糖农科学种植、提高甜菜含糖，增加企业和糖农的经济效益，推动糖厂对原料甜菜按重量收购逐步转向以糖计价收购方式的转变，中国糖业协会决定启动《糖料甜菜以糖计价含糖分检测方法》团体标准制定工作，现公开征集该标准的起草单位。相关事项通知如下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起草单位和起草人资格条件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从事糖料生产和制糖生产相关的技术研发、产品制造以及科研教学等相关领域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具有一定的制造或科研水平，重视标准化工作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愿意承担开展标准化工作所需的资金、技术和人力支持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起草单位享有的权利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参加标准的起草、制订和讨论等编制工作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作为标准起草单位，可推荐一名起草人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起草单位承担的义务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能够全程参加标准起草、讨论和审定工作会议，按时完成标准起草工作组分配的各项工作任务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能够共享本单位在相关领域所取得的成果，提供有关数据等相关资料，为标准起草及制定提出建设性意见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承担标准制定相关经费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申请要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拟申请加入《糖料甜菜以糖计价含糖分检测方法（暂定名）》团体标准起草的单位，请认真填写起草单位申请表（见附件）。经所在单位同意并加盖公章后，请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日前，将电子版本发送至邮箱，并将原件寄送至中国糖业协会。原则上，一个标准的起草单位成员数量不超过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家，额满截止报名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联系方式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柳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 xml:space="preserve">15810020679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</w:rPr>
        <w:t>csakeji@chinasugar.org.cn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北京市西城区月坛北街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号恒华国际商务中心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座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803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编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00045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1530" w:hanging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糖料甜菜以糖计价含糖分检测方法（暂定名）》起草</w:t>
      </w:r>
    </w:p>
    <w:p>
      <w:pPr>
        <w:pStyle w:val="Normal"/>
        <w:spacing w:lineRule="exact" w:line="560"/>
        <w:ind w:left="1260"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申请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请于中国糖业协会官网（</w:t>
      </w:r>
      <w:r>
        <w:rPr>
          <w:rFonts w:eastAsia="仿宋" w:cs="仿宋" w:ascii="仿宋" w:hAnsi="仿宋"/>
          <w:sz w:val="30"/>
          <w:szCs w:val="30"/>
        </w:rPr>
        <w:t>www.chinasugar.org.cn</w:t>
      </w:r>
      <w:r>
        <w:rPr>
          <w:rFonts w:ascii="仿宋" w:hAnsi="仿宋" w:cs="仿宋" w:eastAsia="仿宋"/>
          <w:sz w:val="30"/>
          <w:szCs w:val="30"/>
        </w:rPr>
        <w:t>）下载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ascii="仿宋" w:hAnsi="仿宋" w:cs="仿宋" w:eastAsia="仿宋"/>
          <w:sz w:val="30"/>
          <w:szCs w:val="30"/>
        </w:rPr>
        <w:t>中国糖业协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等线 Light" w:hAnsi="等线 Light" w:eastAsia="等线 Light" w:cs="等线 Light"/>
          <w:b/>
          <w:b/>
          <w:bCs/>
          <w:sz w:val="30"/>
          <w:szCs w:val="30"/>
        </w:rPr>
      </w:pPr>
      <w:r>
        <w:rPr>
          <w:rFonts w:ascii="等线 Light" w:hAnsi="等线 Light" w:cs="等线 Light" w:eastAsia="等线 Light"/>
          <w:b/>
          <w:bCs/>
          <w:sz w:val="30"/>
          <w:szCs w:val="30"/>
        </w:rPr>
        <w:t>《糖料甜菜以糖计价含糖分检测方法（暂定名）》标准起草单位</w:t>
      </w:r>
    </w:p>
    <w:p>
      <w:pPr>
        <w:pStyle w:val="Normal"/>
        <w:spacing w:lineRule="exact" w:line="560"/>
        <w:jc w:val="center"/>
        <w:rPr>
          <w:rFonts w:ascii="等线 Light" w:hAnsi="等线 Light" w:eastAsia="等线 Light" w:cs="等线 Light"/>
          <w:b/>
          <w:b/>
          <w:bCs/>
          <w:sz w:val="30"/>
          <w:szCs w:val="30"/>
        </w:rPr>
      </w:pPr>
      <w:r>
        <w:rPr>
          <w:rFonts w:ascii="等线 Light" w:hAnsi="等线 Light" w:cs="等线 Light" w:eastAsia="等线 Light"/>
          <w:b/>
          <w:bCs/>
          <w:sz w:val="30"/>
          <w:szCs w:val="30"/>
        </w:rPr>
        <w:t>申请表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7"/>
        <w:gridCol w:w="1323"/>
        <w:gridCol w:w="1325"/>
        <w:gridCol w:w="951"/>
        <w:gridCol w:w="873"/>
        <w:gridCol w:w="396"/>
        <w:gridCol w:w="426"/>
        <w:gridCol w:w="453"/>
        <w:gridCol w:w="1352"/>
      </w:tblGrid>
      <w:tr>
        <w:trPr>
          <w:trHeight w:val="48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申请单位名称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申请类别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等线;DengXian" w:hAnsi="等线;DengXian" w:cs="等线;DengXian"/>
                <w:szCs w:val="21"/>
              </w:rPr>
              <w:t>主要起草单位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  </w:t>
            </w:r>
            <w:r>
              <w:rPr>
                <w:rFonts w:ascii="等线;DengXian" w:hAnsi="等线;DengXian" w:cs="等线;DengXian"/>
                <w:szCs w:val="21"/>
              </w:rPr>
              <w:t>□参与单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编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详细地址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电子邮箱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社会信用代码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负责人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职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电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联系人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职务</w:t>
            </w:r>
            <w:r>
              <w:rPr>
                <w:rFonts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/>
                <w:szCs w:val="21"/>
              </w:rPr>
              <w:t>职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电话</w:t>
            </w:r>
            <w:r>
              <w:rPr>
                <w:rFonts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/>
                <w:szCs w:val="21"/>
              </w:rPr>
              <w:t>手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  <w:tr>
        <w:trPr>
          <w:trHeight w:val="56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企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/>
                <w:szCs w:val="21"/>
              </w:rPr>
              <w:t>业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/>
                <w:szCs w:val="21"/>
              </w:rPr>
              <w:t>概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/>
                <w:szCs w:val="21"/>
              </w:rPr>
              <w:t>况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/>
                <w:szCs w:val="21"/>
              </w:rPr>
              <w:t>及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/>
                <w:szCs w:val="21"/>
              </w:rPr>
              <w:t>申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/>
                <w:szCs w:val="21"/>
              </w:rPr>
              <w:t>请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一、单位生产技术水平、产量、产值、主要业绩、参与标准制订工作等简要情况</w:t>
            </w:r>
          </w:p>
          <w:p>
            <w:pPr>
              <w:pStyle w:val="Normal"/>
              <w:jc w:val="left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  <w:p>
            <w:pPr>
              <w:pStyle w:val="Normal"/>
              <w:jc w:val="left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  <w:p>
            <w:pPr>
              <w:pStyle w:val="Normal"/>
              <w:jc w:val="left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  <w:p>
            <w:pPr>
              <w:pStyle w:val="Normal"/>
              <w:jc w:val="left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标准制定工作建议</w:t>
            </w:r>
          </w:p>
          <w:p>
            <w:pPr>
              <w:pStyle w:val="Normal"/>
              <w:jc w:val="left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  <w:p>
            <w:pPr>
              <w:pStyle w:val="Normal"/>
              <w:jc w:val="left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  <w:p>
            <w:pPr>
              <w:pStyle w:val="Normal"/>
              <w:jc w:val="left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  <w:p>
            <w:pPr>
              <w:pStyle w:val="Style18"/>
              <w:ind w:hanging="0"/>
              <w:jc w:val="left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三、推荐起草人员姓名、职务及电话</w:t>
            </w:r>
          </w:p>
          <w:p>
            <w:pPr>
              <w:pStyle w:val="Style18"/>
              <w:ind w:hanging="0"/>
              <w:jc w:val="left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（主要起草单位</w:t>
            </w:r>
            <w:r>
              <w:rPr>
                <w:rFonts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/>
                <w:szCs w:val="21"/>
              </w:rPr>
              <w:t>人、起草单位</w:t>
            </w:r>
            <w:r>
              <w:rPr>
                <w:rFonts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/>
                <w:szCs w:val="21"/>
              </w:rPr>
              <w:t>人）</w:t>
            </w:r>
          </w:p>
          <w:p>
            <w:pPr>
              <w:pStyle w:val="Normal"/>
              <w:jc w:val="left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  <w:p>
            <w:pPr>
              <w:pStyle w:val="Normal"/>
              <w:jc w:val="left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  <w:p>
            <w:pPr>
              <w:pStyle w:val="Normal"/>
              <w:jc w:val="left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  <w:p>
            <w:pPr>
              <w:pStyle w:val="Normal"/>
              <w:jc w:val="left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  <w:p>
            <w:pPr>
              <w:pStyle w:val="Normal"/>
              <w:jc w:val="left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（可另加附页）</w:t>
            </w:r>
          </w:p>
        </w:tc>
      </w:tr>
      <w:tr>
        <w:trPr>
          <w:trHeight w:val="17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权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/>
                <w:szCs w:val="21"/>
              </w:rPr>
              <w:t>利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/>
                <w:szCs w:val="21"/>
              </w:rPr>
              <w:t>与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/>
                <w:szCs w:val="21"/>
              </w:rPr>
              <w:t>义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/>
                <w:szCs w:val="21"/>
              </w:rPr>
              <w:t>务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left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参加标准的起草、讨论等编制工作；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提供验证实验数据等相关资料；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作为标准起草单位和起草人；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为标准编制提供人、财、物等方面的支持。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单位盖章</w:t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年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</w:t>
            </w:r>
            <w:r>
              <w:rPr>
                <w:rFonts w:ascii="等线;DengXian" w:hAnsi="等线;DengXian" w:cs="等线;DengXian"/>
                <w:szCs w:val="21"/>
              </w:rPr>
              <w:t>月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14:00Z</dcterms:created>
  <dc:creator>wrm</dc:creator>
  <dc:description/>
  <cp:keywords/>
  <dc:language>en-US</dc:language>
  <cp:lastModifiedBy>王 琳</cp:lastModifiedBy>
  <cp:lastPrinted>2019-12-04T15:23:00Z</cp:lastPrinted>
  <dcterms:modified xsi:type="dcterms:W3CDTF">2019-12-05T06:22:00Z</dcterms:modified>
  <cp:revision>3</cp:revision>
  <dc:subject/>
  <dc:title>关于召开《2004/05年制糖期全国食糖产销工作会议》暨《全国食糖、糖蜜酒精订货会》的通知</dc:title>
</cp:coreProperties>
</file>