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23"/>
        <w:gridCol w:w="3720"/>
      </w:tblGrid>
      <w:tr>
        <w:trPr>
          <w:trHeight w:val="1134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世界糖业研讨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--</w:t>
            </w:r>
            <w:r>
              <w:rPr>
                <w:rFonts w:ascii="宋体" w:hAnsi="宋体" w:cs="宋体"/>
                <w:sz w:val="32"/>
                <w:szCs w:val="32"/>
              </w:rPr>
              <w:t>大变革中的世界糖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日程</w:t>
            </w:r>
          </w:p>
          <w:p>
            <w:pPr>
              <w:pStyle w:val="Style15"/>
              <w:spacing w:lineRule="auto" w:line="24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  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嘉  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讲演内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开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9:00-09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领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致欢迎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9:20-10: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糖业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糖业现状与未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00-10: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际糖业组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世界糖业现状及发展趋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40-11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世界糖业研究组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食糖与健康</w:t>
            </w:r>
          </w:p>
        </w:tc>
      </w:tr>
      <w:tr>
        <w:trPr>
          <w:trHeight w:val="2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:20-11:4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茶    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:40-12: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英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LMC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球甜味剂市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20-12:4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交流互动    自由提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40-14:3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午    餐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:30-15: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巴西蔗产联盟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巴西糖业与燃料乙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:10-15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印度糖厂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印度糖业政策和管理措施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:50-16:1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茶    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10-16: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泰国糖业生产公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泰国糖业与法制建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50-17: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澳大利亚昆士兰糖业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澳大利亚糖业管理体制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:30-17:5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交流互动    自由提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:5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闭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:00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冷餐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注：会议日程以会议当天最终确定版本为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5:00Z</dcterms:created>
  <dc:creator>Lenovo User</dc:creator>
  <dc:description/>
  <dc:language>en-US</dc:language>
  <cp:lastModifiedBy>青萍之末</cp:lastModifiedBy>
  <dcterms:modified xsi:type="dcterms:W3CDTF">2019-04-16T04:1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