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轻联综合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开展首批中国轻工业工程技术研究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中心认定的通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关单位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深入贯彻实施创新驱动发展战略，进一步建立健全以企业为主体、市场为导向、产学研相结合的技术创新体系，推进供给侧结构性改革和行业高质量发展，我会决定开展中国轻工业工程技术研究中心认定工作，并制定了《中国轻工业工程技术研究中心认定及管理办法》（暂行）（以下简称《管理办法》，详见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现正式发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管理办法》的有关规定，现将首批中国轻工业工程技术研究中心认定工作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申报条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依托单位须在中华人民共和国境内注册、具有独立法人资格，其中企业应在国内建有生产、科研基地，企业可独立申请或联合科研院所、高等学校、社会投资机构等单位共同申请，联合组建的工程中心须附有联合组建协议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工程中心名称、研发方向、研发内容合理，依托单位在本行业领域内的技术水平处于领先地位，拥有较好的工程技术研究、设计基础和丰富的成果转化背景及经验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具有学术水平高、工程化实践经验丰富的工程技术带头人；拥有一定数量和较高水平的工程技术研究和工程设计人员，其中专职研发人员不少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拥有硕士学位或中级职称以上人员不低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有能够承担工程试验任务的熟练技术工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具备工程技术试验条件和基础设施，有必要的检测、分析、测试手段和工艺设备，且设备原值应当不低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拥有较强的科研资产和经济实力，有筹措资金的能力和信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申报程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中轻联会员单位直接申报，非会员单位需经有关国家级轻工行业协会或省、自治区、直辖市、计划单列市轻工行业组织审核推荐至中轻联，各推荐单位推荐数量不超过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3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申请单位须认真填写《中国轻工业联合会工程技术研究中心申请书》（详见附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并附相关证明材料，经负责人签字盖章，将申请材料一式三份（含电子版光盘）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报送至中国轻工业联合会综合业务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有关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单位要高度重视，认真做好申请材料的上报和审查工作，各依托单位须对所上报的资料和数据负责，确保材料的齐全和真实性。对弄虚作假的，取消其认定资格，三年内不得再申请认定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李永智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刘晶晶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付裕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10-68396446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010-68396449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址：北京市西城区阜外大街乙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中国轻工业工程技术研究中心认定及管理办法》（暂行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85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轻工业工程技术研究中心申请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7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轻工业联合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670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color w:val="FFFFFF"/>
      <w:bdr w:val="single" w:sz="6" w:space="0" w:color="0A51BB"/>
      <w:shd w:fill="0A51BB" w:val="clear"/>
    </w:rPr>
  </w:style>
  <w:style w:type="character" w:styleId="Select">
    <w:name w:val="select"/>
    <w:basedOn w:val="Style14"/>
    <w:qFormat/>
    <w:rPr/>
  </w:style>
  <w:style w:type="character" w:styleId="On">
    <w:name w:val="on"/>
    <w:basedOn w:val="Style14"/>
    <w:qFormat/>
    <w:rPr/>
  </w:style>
  <w:style w:type="character" w:styleId="Sp1">
    <w:name w:val="sp1"/>
    <w:basedOn w:val="Style14"/>
    <w:qFormat/>
    <w:rPr>
      <w:b/>
      <w:sz w:val="21"/>
      <w:szCs w:val="21"/>
    </w:rPr>
  </w:style>
  <w:style w:type="character" w:styleId="Sp2">
    <w:name w:val="sp2"/>
    <w:basedOn w:val="Style14"/>
    <w:qFormat/>
    <w:rPr>
      <w:color w:val="FFFFFF"/>
    </w:rPr>
  </w:style>
  <w:style w:type="character" w:styleId="Sp3">
    <w:name w:val="sp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w1">
    <w:name w:val="sw1"/>
    <w:basedOn w:val="Style14"/>
    <w:qFormat/>
    <w:rPr>
      <w:b/>
      <w:color w:val="BC000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萍之末</cp:lastModifiedBy>
  <dcterms:modified xsi:type="dcterms:W3CDTF">2018-10-11T0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