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糖业</w:t>
      </w:r>
      <w:r>
        <w:rPr>
          <w:rFonts w:cs="Times New Roman"/>
          <w:b/>
          <w:kern w:val="0"/>
          <w:sz w:val="32"/>
          <w:szCs w:val="32"/>
          <w:lang w:eastAsia="zh-CN"/>
        </w:rPr>
        <w:t>2017/18</w:t>
      </w:r>
      <w:r>
        <w:rPr>
          <w:rFonts w:ascii="宋体" w:hAnsi="宋体" w:cs="宋体"/>
          <w:b/>
          <w:kern w:val="0"/>
          <w:sz w:val="32"/>
          <w:szCs w:val="32"/>
        </w:rPr>
        <w:t>年制糖期绩效同业对标活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单项绩效标杆企业及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名次</w:t>
      </w:r>
    </w:p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甘蔗单产标杆企业及名次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385"/>
      </w:tblGrid>
      <w:tr>
        <w:trPr>
          <w:tblHeader w:val="true"/>
          <w:trHeight w:val="680" w:hRule="exact"/>
          <w:cantSplit w:val="true"/>
        </w:trPr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西江制糖有限公司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良圻制糖有限公司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德保华宏糖业有限公司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陇川糖厂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金光制糖有限公司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垦调丰糖业有限公司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江金丰糖业有限公司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华资农垦糖业广丰分公司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甘蔗蔗糖分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259"/>
      </w:tblGrid>
      <w:tr>
        <w:trPr>
          <w:trHeight w:val="680" w:hRule="exact"/>
          <w:cantSplit w:val="true"/>
        </w:trPr>
        <w:tc>
          <w:tcPr>
            <w:tcW w:w="5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瑞丽糖厂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景罕糖厂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新平南恩糖纸有限责任公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弄璋糖厂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龙江糖厂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石屏东糖糖业有限公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海头糖业有限责任公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源南华勐省糖业有限公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翔南华晶鑫糖业有限公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5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南华糖业有限公司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糖分总回收率标杆企业及名次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524"/>
      </w:tblGrid>
      <w:tr>
        <w:trPr>
          <w:trHeight w:val="680" w:hRule="exact"/>
        </w:trPr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西双版纳英茂糖业有限公司景真糖厂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东方糖业有限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东糖石龙有限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融安制糖有限责任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云勐腊糖业有限责任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石屏东糖糖业有限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百色甘化股份有限公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白沙制糖有限责任公司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优、一级品产率标杆企业及名次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655"/>
      </w:tblGrid>
      <w:tr>
        <w:trPr>
          <w:trHeight w:val="680" w:hRule="exact"/>
          <w:cantSplit w:val="true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金平县金珂集团糖业有限责任公司</w:t>
            </w:r>
          </w:p>
        </w:tc>
        <w:tc>
          <w:tcPr>
            <w:tcW w:w="2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东糖石龙有限公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元江县金珂集团糖业有限责任公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东糖凤凰有限公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防城精制糖有限公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西双版纳英茂糖业有限公司勐阿糖厂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良庆东糖糖业有限公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宁东糖新凯糖业有限公司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5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云勐腊糖业有限责任公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吨糖制造成本标杆企业及名次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971"/>
      </w:tblGrid>
      <w:tr>
        <w:trPr>
          <w:trHeight w:val="680" w:hRule="exact"/>
        </w:trPr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糖业有限公司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源南华勐省糖业有限公司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云勐滨糖业有限责任公司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景罕糖厂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弄璋糖厂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南华糖业有限公司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华侨糖业有限公司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云上允糖业有限责任公司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勐永糖业有限公司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瑞丽糖厂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百吨甘蔗耗标煤标杆企业及名次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908"/>
      </w:tblGrid>
      <w:tr>
        <w:trPr>
          <w:trHeight w:val="680" w:hRule="exact"/>
          <w:cantSplit w:val="true"/>
        </w:trPr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勐永糖业有限公司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糖业股份有限公司香山糖厂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轩岗糖厂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糖业股份有限公司明阳糖厂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糖业股份有限公司伶俐糖厂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康南华南伞糖业有限公司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合浦县伟恒糖业有限公司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源南华勐省糖业有限公司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云县甘化有限公司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吨蔗耗新鲜水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739"/>
      </w:tblGrid>
      <w:tr>
        <w:trPr>
          <w:trHeight w:val="680" w:hRule="exact"/>
        </w:trPr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华侨糖业有限公司</w:t>
            </w:r>
          </w:p>
        </w:tc>
        <w:tc>
          <w:tcPr>
            <w:tcW w:w="2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翔南华晶鑫糖业有限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六塘制糖有限责任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都安永鑫糖业有限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良圻制糖有限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环江远丰糖业有限责任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勐永糖业有限公司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金光制糖有限公司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甘蔗糖厂吨糖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eastAsia="zh-CN"/>
        </w:rPr>
        <w:t>COD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排放量标杆企业及名次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050"/>
      </w:tblGrid>
      <w:tr>
        <w:trPr>
          <w:tblHeader w:val="true"/>
          <w:trHeight w:val="680" w:hRule="exact"/>
          <w:cantSplit w:val="true"/>
        </w:trPr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de-D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都安永鑫糖业有限公司</w:t>
            </w:r>
          </w:p>
        </w:tc>
        <w:tc>
          <w:tcPr>
            <w:tcW w:w="3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华侨糖业有限公司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良圻制糖有限公司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红河制糖有限公司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春江糖业有限公司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新县雷平永鑫糖业有限公司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田东南华糖业有限责任公司二厂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合浦西场永鑫糖业有限责任公司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7"/>
        <w:jc w:val="center"/>
        <w:textAlignment w:val="auto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甜菜单产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680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华糖业有限责任公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原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四方实业股份有限公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甜菜含糖分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680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伊犁新宁糖业有限公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股份有限公司博州糖业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天糖业（张北）有限公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糖分总回收率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619"/>
      </w:tblGrid>
      <w:tr>
        <w:trPr>
          <w:trHeight w:val="680" w:hRule="exac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伊犁新宁糖业有限公司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股份有限公司额敏糖业分公司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股份有限公司新源糖业分公司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优级品产率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619"/>
      </w:tblGrid>
      <w:tr>
        <w:trPr>
          <w:trHeight w:val="680" w:hRule="exac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华糖业有限责任公司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股份有限公司博州糖业分公司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股份有限公司新源糖业分公司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吨糖制造成本标杆企业及名次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184"/>
      </w:tblGrid>
      <w:tr>
        <w:trPr>
          <w:trHeight w:val="680" w:hRule="exact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股份有限公司新源糖业分公司</w:t>
            </w:r>
          </w:p>
        </w:tc>
        <w:tc>
          <w:tcPr>
            <w:tcW w:w="3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原糖业有限公司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伊犁新宁糖业有限公司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百吨甜菜耗标煤标杆企业及名次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210"/>
      </w:tblGrid>
      <w:tr>
        <w:trPr>
          <w:trHeight w:val="680" w:hRule="exact"/>
        </w:trPr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荷丰农业股份有限公司</w:t>
            </w:r>
          </w:p>
        </w:tc>
        <w:tc>
          <w:tcPr>
            <w:tcW w:w="3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佰惠生新农业科技股份有限公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天糖业（察右前旗）有限公司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吨菜耗新鲜水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844"/>
      </w:tblGrid>
      <w:tr>
        <w:trPr>
          <w:trHeight w:val="680" w:hRule="exact"/>
        </w:trPr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都佰惠生糖业有限公司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股份有限公司奇台糖业分公司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众益糖业有限公司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吨糖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eastAsia="zh-CN"/>
        </w:rPr>
        <w:t>COD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排放量标杆企业及名次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030"/>
      </w:tblGrid>
      <w:tr>
        <w:trPr>
          <w:trHeight w:val="680" w:hRule="exact"/>
        </w:trPr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val="de-D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翔糖业有限责任公司</w:t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佰惠生新农业科技股份有限公司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农垦现代糖业有限公司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甘蔗单产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694"/>
      </w:tblGrid>
      <w:tr>
        <w:trPr>
          <w:trHeight w:val="680" w:hRule="exac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星星制糖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甘蔗蔗糖分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529"/>
      </w:tblGrid>
      <w:tr>
        <w:trPr>
          <w:trHeight w:val="680" w:hRule="exac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宁明东亚糖业有限公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糖分总回收率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529"/>
      </w:tblGrid>
      <w:tr>
        <w:trPr>
          <w:trHeight w:val="680" w:hRule="exac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宁明东亚糖业有限公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吨糖制造成本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949"/>
      </w:tblGrid>
      <w:tr>
        <w:trPr>
          <w:trHeight w:val="680" w:hRule="exac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海棠东亚糖业有限公司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百吨甘蔗耗标煤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904"/>
      </w:tblGrid>
      <w:tr>
        <w:trPr>
          <w:trHeight w:val="680" w:hRule="exact"/>
        </w:trPr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崇左糖业有限公司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吨蔗耗新鲜水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29"/>
      </w:tblGrid>
      <w:tr>
        <w:trPr>
          <w:trHeight w:val="680" w:hRule="exact"/>
        </w:trPr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星星制糖有限公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吨糖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排放量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水标杆企业及名次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966"/>
      </w:tblGrid>
      <w:tr>
        <w:trPr>
          <w:trHeight w:val="680" w:hRule="exact"/>
        </w:trPr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星星制糖有限公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原糖加工（精炼糖）企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糖分总回收率标杆企业及名次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544"/>
      </w:tblGrid>
      <w:tr>
        <w:trPr>
          <w:trHeight w:val="680" w:hRule="exact"/>
        </w:trPr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糖业股份有限公司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原糖加工（精炼糖）企业精、优、一级品产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标杆企业及名次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978"/>
      </w:tblGrid>
      <w:tr>
        <w:trPr>
          <w:trHeight w:val="680" w:hRule="exact"/>
        </w:trPr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防城精制糖有限公司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原糖加工（精炼糖）企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吨糖加工费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757"/>
      </w:tblGrid>
      <w:tr>
        <w:trPr>
          <w:trHeight w:val="680" w:hRule="exact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北方糖业有限公司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400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原糖加工（精炼糖）企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吨糖耗标煤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757"/>
      </w:tblGrid>
      <w:tr>
        <w:trPr>
          <w:trHeight w:val="680" w:hRule="exact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北方糖业有限公司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400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原糖加工（精炼糖）企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吨糖耗新鲜水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757"/>
      </w:tblGrid>
      <w:tr>
        <w:trPr>
          <w:trHeight w:val="680" w:hRule="exact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宁明东亚糖业有限公司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原糖加工（精炼糖）企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吨糖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COD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排放量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标杆企业及名次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307"/>
      </w:tblGrid>
      <w:tr>
        <w:trPr>
          <w:trHeight w:val="714" w:hRule="exact"/>
        </w:trPr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东亚扶南精糖有限公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46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9:00Z</dcterms:created>
  <dc:creator>wxy</dc:creator>
  <dc:description/>
  <dc:language>en-US</dc:language>
  <cp:lastModifiedBy>青萍之末</cp:lastModifiedBy>
  <cp:lastPrinted>2018-09-10T14:17:00Z</cp:lastPrinted>
  <dcterms:modified xsi:type="dcterms:W3CDTF">2018-09-28T08:04:3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