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糖业</w:t>
      </w:r>
      <w:r>
        <w:rPr>
          <w:rFonts w:cs="宋体" w:ascii="宋体" w:hAnsi="宋体"/>
          <w:b/>
          <w:sz w:val="32"/>
          <w:szCs w:val="32"/>
          <w:lang w:eastAsia="zh-CN"/>
        </w:rPr>
        <w:t>2017/18</w:t>
      </w:r>
      <w:r>
        <w:rPr>
          <w:rFonts w:ascii="宋体" w:hAnsi="宋体" w:cs="宋体"/>
          <w:b/>
          <w:sz w:val="32"/>
          <w:szCs w:val="32"/>
        </w:rPr>
        <w:t>年制糖期绩效同业对标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综合绩效标杆企业及</w:t>
      </w:r>
      <w:r>
        <w:rPr>
          <w:rFonts w:ascii="宋体" w:hAnsi="宋体" w:cs="宋体"/>
          <w:b/>
          <w:sz w:val="32"/>
          <w:szCs w:val="32"/>
          <w:lang w:eastAsia="zh-CN"/>
        </w:rPr>
        <w:t>名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6" w:after="156"/>
        <w:jc w:val="center"/>
        <w:textAlignment w:val="auto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甘蔗糖厂综合绩效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599" w:hRule="exac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瑞丽糖厂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勐永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景罕糖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柳兴制糖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来宾永鑫小平阳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西江制糖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江南华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良圻制糖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弄璋糖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甜菜糖厂综合绩效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589" w:hRule="exac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都佰惠生糖业有限公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屯河伊犁新宁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天糖业（察右前旗）有限公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原糖生产企业综合绩效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569" w:hRule="exac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宁明东亚糖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en-US" w:eastAsia="zh-CN"/>
        </w:rPr>
        <w:t>原糖加工（精炼糖）企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综合绩效标杆企业及名次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554" w:hRule="exac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口北方糖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8:00Z</dcterms:created>
  <dc:creator>wxy</dc:creator>
  <dc:description/>
  <dc:language>en-US</dc:language>
  <cp:lastModifiedBy>青萍之末</cp:lastModifiedBy>
  <cp:lastPrinted>2018-09-10T14:18:00Z</cp:lastPrinted>
  <dcterms:modified xsi:type="dcterms:W3CDTF">2018-09-28T08:01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