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Times New Roman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全国糖业</w:t>
      </w:r>
      <w:r>
        <w:rPr>
          <w:rFonts w:cs="Times New Roman"/>
          <w:b/>
          <w:kern w:val="0"/>
          <w:sz w:val="32"/>
          <w:szCs w:val="32"/>
        </w:rPr>
        <w:t>201</w:t>
      </w:r>
      <w:r>
        <w:rPr>
          <w:rFonts w:cs="Times New Roman"/>
          <w:b/>
          <w:kern w:val="0"/>
          <w:sz w:val="32"/>
          <w:szCs w:val="32"/>
          <w:lang w:val="en-US" w:eastAsia="zh-CN"/>
        </w:rPr>
        <w:t>6</w:t>
      </w:r>
      <w:r>
        <w:rPr>
          <w:rFonts w:cs="Times New Roman"/>
          <w:b/>
          <w:kern w:val="0"/>
          <w:sz w:val="32"/>
          <w:szCs w:val="32"/>
        </w:rPr>
        <w:t>/1</w:t>
      </w:r>
      <w:r>
        <w:rPr>
          <w:rFonts w:cs="Times New Roman"/>
          <w:b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kern w:val="0"/>
          <w:sz w:val="32"/>
          <w:szCs w:val="32"/>
        </w:rPr>
        <w:t>年制糖期绩效同业对标活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单项绩效标杆企业及标杆指标</w:t>
      </w:r>
    </w:p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甘蔗糖厂甘蔗单产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601"/>
      </w:tblGrid>
      <w:tr>
        <w:trPr>
          <w:tblHeader w:val="true"/>
          <w:trHeight w:val="794" w:hRule="exact"/>
          <w:cantSplit w:val="true"/>
        </w:trPr>
        <w:tc>
          <w:tcPr>
            <w:tcW w:w="6337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甘蔗单产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亩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农垦糖业集团西江制糖有限公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.32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农垦糖业集团良圻制糖有限公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.75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农垦糖业集团柳兴制糖有限公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.45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省陇川糖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.31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湛江华资农垦糖业发展有限责任公司广丰分公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.19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湛江金海糖业有限公司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.06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来宾永鑫小平阳糖业有限公司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.89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茂名市耀明企业集团有限公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.62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化州市笪桥糖业有限公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.60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廉江市和益糖业有限公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.30</w:t>
            </w:r>
          </w:p>
        </w:tc>
      </w:tr>
    </w:tbl>
    <w:p>
      <w:pPr>
        <w:pStyle w:val="Normal"/>
        <w:widowControl/>
        <w:spacing w:lineRule="exact" w:line="240" w:before="156" w:after="156"/>
        <w:jc w:val="center"/>
        <w:rPr>
          <w:rFonts w:ascii="仿宋_GB2312" w:hAnsi="仿宋_GB2312" w:eastAsia="仿宋_GB2312"/>
          <w:kern w:val="0"/>
          <w:sz w:val="11"/>
          <w:szCs w:val="11"/>
        </w:rPr>
      </w:pPr>
      <w:r>
        <w:rPr>
          <w:rFonts w:eastAsia="仿宋_GB2312" w:ascii="仿宋_GB2312" w:hAnsi="仿宋_GB2312"/>
          <w:kern w:val="0"/>
          <w:sz w:val="11"/>
          <w:szCs w:val="11"/>
        </w:rPr>
      </w:r>
    </w:p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甘蔗糖厂甘蔗蔗糖分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601"/>
      </w:tblGrid>
      <w:tr>
        <w:trPr>
          <w:trHeight w:val="794" w:hRule="exact"/>
          <w:cantSplit w:val="true"/>
        </w:trPr>
        <w:tc>
          <w:tcPr>
            <w:tcW w:w="6337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甘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蔗糖分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石屏东糖糖业有限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.53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百色市万林糖业有限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.43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德宏英茂糖业有限公司弄璋糖厂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.40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富宁永鑫糖业有限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.37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平县金珂糖业有限责任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.35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德宏英茂糖业有限公司景罕糖厂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.32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田林和平糖业有限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.30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德宏英茂糖业有限公司瑞丽糖厂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.18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临翔南华晶鑫糖业有限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.01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兴街甘蔗糖厂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5.00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甘蔗糖厂糖分总回收率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601"/>
      </w:tblGrid>
      <w:tr>
        <w:trPr>
          <w:trHeight w:val="794" w:hRule="exact"/>
        </w:trPr>
        <w:tc>
          <w:tcPr>
            <w:tcW w:w="6337" w:type="dxa"/>
            <w:tcBorders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糖分总回收率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德宏英茂糖业有限公司瑞丽糖厂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90.02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南东方糖业有限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9.86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英茂糖业有限公司勐阿糖厂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9.85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百色市万林糖业有限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9.67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来宾永鑫小平阳糖业有限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9.38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德宏英茂糖业有限公司盏西糖厂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9.30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石屏东糖糖业有限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9.03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德宏英茂糖业有限公司弄璋糖厂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9.00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凤糖融安制糖有限责任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8.85</w:t>
            </w:r>
          </w:p>
        </w:tc>
      </w:tr>
      <w:tr>
        <w:trPr>
          <w:trHeight w:val="567" w:hRule="exact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富宁永鑫糖业有限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8.81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甘蔗糖厂优、一级品产率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601"/>
      </w:tblGrid>
      <w:tr>
        <w:trPr>
          <w:trHeight w:val="1164" w:hRule="exact"/>
          <w:cantSplit w:val="true"/>
        </w:trPr>
        <w:tc>
          <w:tcPr>
            <w:tcW w:w="633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、一级品产率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农垦糖业集团柳兴制糖有限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 xml:space="preserve">100.00 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平县金珂糖业有限责任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 xml:space="preserve">100.00 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来宾东糖石龙有限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 xml:space="preserve">100.00 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良庆东糖糖业有限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 xml:space="preserve">100.00 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英茂糖业有限公司勐阿糖厂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 xml:space="preserve">100.00 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来宾东糖凤凰有限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 xml:space="preserve">100.00 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横县东糖糖业有限公司石塘分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 xml:space="preserve">100.00 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省元江县金珂集团糖业有限责任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 xml:space="preserve">100.00 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南宁东糖新凯糖业有限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 xml:space="preserve">100.00 </w:t>
            </w:r>
          </w:p>
        </w:tc>
      </w:tr>
      <w:tr>
        <w:trPr>
          <w:trHeight w:val="567" w:hRule="exact"/>
          <w:cantSplit w:val="true"/>
        </w:trPr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中云勐腊糖业有限公司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 xml:space="preserve">100.00 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甘蔗糖厂吨糖制造成本标杆企业及标杆指标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843"/>
      </w:tblGrid>
      <w:tr>
        <w:trPr>
          <w:trHeight w:val="794" w:hRule="exact"/>
        </w:trPr>
        <w:tc>
          <w:tcPr>
            <w:tcW w:w="619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糖制造成本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吨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德宏英茂糖业有限公司弄璋糖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40.23 </w:t>
            </w:r>
          </w:p>
        </w:tc>
      </w:tr>
      <w:tr>
        <w:trPr>
          <w:trHeight w:val="567" w:hRule="exac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中云勐滨糖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82.19 </w:t>
            </w:r>
          </w:p>
        </w:tc>
      </w:tr>
      <w:tr>
        <w:trPr>
          <w:trHeight w:val="567" w:hRule="exac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马南华糖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17.89 </w:t>
            </w:r>
          </w:p>
        </w:tc>
      </w:tr>
      <w:tr>
        <w:trPr>
          <w:trHeight w:val="567" w:hRule="exac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中云上允糖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33.01 </w:t>
            </w:r>
          </w:p>
        </w:tc>
      </w:tr>
      <w:tr>
        <w:trPr>
          <w:trHeight w:val="567" w:hRule="exac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德宏英茂糖业有限公司景罕糖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75.31 </w:t>
            </w:r>
          </w:p>
        </w:tc>
      </w:tr>
      <w:tr>
        <w:trPr>
          <w:trHeight w:val="567" w:hRule="exac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红河糖业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33.76 </w:t>
            </w:r>
          </w:p>
        </w:tc>
      </w:tr>
      <w:tr>
        <w:trPr>
          <w:trHeight w:val="567" w:hRule="exac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源南华勐省糖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35.20 </w:t>
            </w:r>
          </w:p>
        </w:tc>
      </w:tr>
      <w:tr>
        <w:trPr>
          <w:trHeight w:val="567" w:hRule="exac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康丰糖业（集团）有限公司勐糯分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0.00 </w:t>
            </w:r>
          </w:p>
        </w:tc>
      </w:tr>
      <w:tr>
        <w:trPr>
          <w:trHeight w:val="567" w:hRule="exac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盟昌裕糖业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74.00 </w:t>
            </w:r>
          </w:p>
        </w:tc>
      </w:tr>
      <w:tr>
        <w:trPr>
          <w:trHeight w:val="567" w:hRule="exac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连昌裕糖业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98.00 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甘蔗糖厂百吨甘蔗耗标煤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026"/>
      </w:tblGrid>
      <w:tr>
        <w:trPr>
          <w:tblHeader w:val="true"/>
          <w:trHeight w:val="794" w:hRule="exact"/>
          <w:cantSplit w:val="true"/>
        </w:trPr>
        <w:tc>
          <w:tcPr>
            <w:tcW w:w="5912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吨甘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耗标煤（吨）</w:t>
            </w:r>
          </w:p>
        </w:tc>
      </w:tr>
      <w:tr>
        <w:trPr>
          <w:trHeight w:val="567" w:hRule="exac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来宾永鑫小平阳糖业有限公司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40</w:t>
            </w:r>
          </w:p>
        </w:tc>
      </w:tr>
      <w:tr>
        <w:trPr>
          <w:trHeight w:val="567" w:hRule="exac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糖业股份有限公司香山糖厂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308</w:t>
            </w:r>
          </w:p>
        </w:tc>
      </w:tr>
      <w:tr>
        <w:trPr>
          <w:trHeight w:val="567" w:hRule="exac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凤糖罗城制糖有限责任公司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350</w:t>
            </w:r>
          </w:p>
        </w:tc>
      </w:tr>
      <w:tr>
        <w:trPr>
          <w:trHeight w:val="567" w:hRule="exac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马南华华侨糖业有限公司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63</w:t>
            </w:r>
          </w:p>
        </w:tc>
      </w:tr>
      <w:tr>
        <w:trPr>
          <w:trHeight w:val="567" w:hRule="exac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德宏英茂糖业有限公司轩岗糖厂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13</w:t>
            </w:r>
          </w:p>
        </w:tc>
      </w:tr>
      <w:tr>
        <w:trPr>
          <w:trHeight w:val="567" w:hRule="exac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凤糖鹿寨制糖有限责任公司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40</w:t>
            </w:r>
          </w:p>
        </w:tc>
      </w:tr>
      <w:tr>
        <w:trPr>
          <w:trHeight w:val="567" w:hRule="exac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糖业股份有限公司伶俐糖厂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60</w:t>
            </w:r>
          </w:p>
        </w:tc>
      </w:tr>
      <w:tr>
        <w:trPr>
          <w:trHeight w:val="567" w:hRule="exac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凤糖生化股份有限公司柳城糖厂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93</w:t>
            </w:r>
          </w:p>
        </w:tc>
      </w:tr>
      <w:tr>
        <w:trPr>
          <w:trHeight w:val="567" w:hRule="exac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凤糖生化股份有限公司凤山糖厂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30</w:t>
            </w:r>
          </w:p>
        </w:tc>
      </w:tr>
      <w:tr>
        <w:trPr>
          <w:trHeight w:val="567" w:hRule="exac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马南华勐永糖业有限公司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47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甘蔗糖厂吨蔗耗新鲜水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蔗耗新鲜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合浦西场永鑫糖业有限责任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3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都安永鑫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8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柳兴制糖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0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环江远丰糖业有限责任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0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马南华勐永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0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翔南华晶鑫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2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来宾永鑫小平阳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良圻制糖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5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马南华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0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凤糖六塘制糖有限责任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5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甘蔗糖厂吨糖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COD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排放量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blHeader w:val="true"/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de-D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糖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de-DE"/>
              </w:rPr>
              <w:t>COD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放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de-DE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de-DE"/>
              </w:rPr>
              <w:t>千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de-DE"/>
              </w:rPr>
              <w:t>)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都安永鑫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0 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来宾永鑫小平阳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2 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合浦西场永鑫糖业有限责任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5 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马南华华侨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5 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良圻制糖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10 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柳兴制糖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12 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源南华勐省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17 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富宁永鑫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30 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康南华南伞糖业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32 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农垦糖业集团金光制糖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34 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甜菜糖厂甜菜单产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甜菜单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吨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亩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粮屯河奇台糖业分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.37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粮屯河伊犁糖业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.82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源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.64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甜菜糖厂甜菜含糖分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甜菜含糖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博天糖业有限公司张北分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.40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商都佰惠生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.05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博天糖业有限公司察右前旗分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.00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甜菜糖厂糖分总回收率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糖分总回收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林西冷山糖业有限责任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5.88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疆绿原糖业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3.74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疆恒丰糖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82.96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甜菜糖厂优级品产率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优级品产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林西冷山糖业有限责任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9.72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源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9.69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粮屯河博州糖业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9.40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甜菜糖厂吨糖制造成本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32"/>
                <w:szCs w:val="32"/>
              </w:rPr>
              <w:t>吨糖制造成本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吨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疆绿原糖业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90.00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疆恒丰糖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00.00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源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97.78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甜菜糖厂百吨甜菜耗标煤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2494"/>
      </w:tblGrid>
      <w:tr>
        <w:trPr>
          <w:trHeight w:val="794" w:hRule="exact"/>
        </w:trPr>
        <w:tc>
          <w:tcPr>
            <w:tcW w:w="544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百吨甜菜耗标煤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吨）</w:t>
            </w:r>
          </w:p>
        </w:tc>
      </w:tr>
      <w:tr>
        <w:trPr>
          <w:trHeight w:val="567" w:hRule="exact"/>
        </w:trPr>
        <w:tc>
          <w:tcPr>
            <w:tcW w:w="54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博天糖业有限公司张北分公司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.792</w:t>
            </w:r>
          </w:p>
        </w:tc>
      </w:tr>
      <w:tr>
        <w:trPr>
          <w:trHeight w:val="567" w:hRule="exact"/>
        </w:trPr>
        <w:tc>
          <w:tcPr>
            <w:tcW w:w="54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内蒙古荷马糖业股份有限公司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.328</w:t>
            </w:r>
          </w:p>
        </w:tc>
      </w:tr>
      <w:tr>
        <w:trPr>
          <w:trHeight w:val="567" w:hRule="exact"/>
        </w:trPr>
        <w:tc>
          <w:tcPr>
            <w:tcW w:w="54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林西冷山糖业有限责任公司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.658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甜菜糖厂吨菜耗新鲜水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菜耗新鲜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内蒙古荷马糖业股份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.411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商都佰惠生糖业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.521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博天糖业有限公司张北分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.653</w:t>
            </w:r>
          </w:p>
        </w:tc>
      </w:tr>
    </w:tbl>
    <w:p>
      <w:pPr>
        <w:pStyle w:val="Normal"/>
        <w:widowControl/>
        <w:spacing w:before="187" w:after="18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甜菜糖厂吨糖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COD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排放量标杆企业及标杆指标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794" w:hRule="exac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de-D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糖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de-DE"/>
              </w:rPr>
              <w:t>COD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放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de-DE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de-DE"/>
              </w:rPr>
              <w:t>千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de-DE"/>
              </w:rPr>
              <w:t>)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博天糖业有限公司张北分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.357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内蒙古荷马糖业股份有限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.360</w:t>
            </w:r>
          </w:p>
        </w:tc>
      </w:tr>
      <w:tr>
        <w:trPr>
          <w:trHeight w:val="567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疆绿翔糖业有限责任公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.3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9:00Z</dcterms:created>
  <dc:creator>wxy</dc:creator>
  <dc:description/>
  <dc:language>en-US</dc:language>
  <cp:lastModifiedBy>Administrator</cp:lastModifiedBy>
  <cp:lastPrinted>2017-09-21T09:21:00Z</cp:lastPrinted>
  <dcterms:modified xsi:type="dcterms:W3CDTF">2017-09-21T02:22:03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