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国糖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4/1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制糖期绩效同业对标”活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单项绩效标杆企业及标杆指标</w:t>
      </w:r>
    </w:p>
    <w:p>
      <w:pPr>
        <w:pStyle w:val="Normal"/>
        <w:widowControl/>
        <w:spacing w:before="156" w:after="156"/>
        <w:jc w:val="center"/>
        <w:rPr/>
      </w:pPr>
      <w:r>
        <w:rPr/>
        <w:t>甘蔗糖厂甘蔗单产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blHeader w:val="true"/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陇川农工商实业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良圻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柳兴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西江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新平南恩糖纸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台山市海宴华侨农场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小平阳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黔江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元江县金珂集团糖业有限责任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甘蔗蔗糖分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昌江海红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元江县金珂集团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沙木棉南华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连昌裕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江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儋州春江南华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椰威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山市隆阳区福隆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山晶泰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贺州南华糖业有限责任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安全运转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柳兴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防城精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阳县永凯大桥制糖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生化股份有限公司凤山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生化股份有限公司柳城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六塘制糖有限责任公司</w:t>
            </w:r>
          </w:p>
        </w:tc>
      </w:tr>
      <w:tr>
        <w:trPr>
          <w:trHeight w:val="481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白沙制糖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宏梁河力量生物制品有限公司芒东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宏梁河力量生物制品有限公司勐养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德宏力量生物制品有限公司遮放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德宏力量生物制品有限公司芒市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翁源县茂源糖业有限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糖分总回收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宏梁河力量生物制品有限公司勐养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中云勐滨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江县盏西英茂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融水和睦制糖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西双版纳勐腊县勐捧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白沙制糖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洱墨江力量生物制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盟昌裕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德宏英茂糖业有限公司弄璋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融安制糖有限责任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成品糖优（一）级品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糖业股份有限公司明阳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糖业股份有限公司伶俐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糖业股份有限公司东江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糖业股份有限公司香山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防城精制糖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生化股份有限公司凤山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生化股份有限公司柳城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六塘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鹿寨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罗城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柳江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融水和睦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雒容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白沙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融安制糖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东门南华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东南华糖业有限责任公司一糖厂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贺州南华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东糖凤凰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东糖石龙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东糖新凯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小平阳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都安永鑫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德县大雪山实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中云上允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中云勐腊糖业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连昌裕糖业有限责任公司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元江县金珂集团糖业有限责任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吨糖综合能耗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blHeader w:val="true"/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康南华勐堆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小平阳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新平南恩糖纸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元江县金珂集团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都安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东南华糖业有限责任公司二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博宣食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源南华勐省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博庆食品有限公司石别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糖业股份有限公司伶俐糖厂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甘蔗糖厂吨糖耗新鲜水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blHeader w:val="true"/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马南华华侨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马南华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都安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凤糖六塘制糖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康南华南伞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小平阳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林南华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农垦糖业集团柳兴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马南华勐永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隆安南华糖业有限责任公司南圩糖厂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/>
        <w:t>甘蔗糖厂吨糖</w:t>
      </w:r>
      <w:r>
        <w:rPr/>
        <w:t>COD</w:t>
      </w:r>
      <w:r>
        <w:rPr/>
        <w:t>排放量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blHeader w:val="true"/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都安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丰收糖业发展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来宾永鑫小平阳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翁源县茂源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博庆食品有限公司石别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东南华糖业有限责任公司一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德保华宏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田东南华糖业有限责任公司二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盟昌裕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东门南华糖业有限责任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甜菜单产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绿原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昌吉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恒丰糖业有限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甜菜含糖分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西冷山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都冷山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天糖业有限公司张北分公司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/>
        <w:t>甜菜糖厂安全运转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绿原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绿翔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新源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奇台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昌吉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城北方糖业股份有限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糖分总回收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绿原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奇台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新源糖业有限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成品糖优级品率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焉耆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新源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伊犁新宁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奇台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额敏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屯河股份有限公司昌吉糖业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都冷山糖业有限公司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/>
        <w:t>甜菜糖厂吨糖综合能耗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天糖业有限公司张北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西冷山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天糖业有限公司前旗分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吨糖耗新鲜水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赤峰众益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天糖业有限公司张北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天糖业有限公司依安分公司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甜菜糖厂吨糖</w:t>
      </w:r>
      <w:r>
        <w:rPr/>
        <w:t>COD</w:t>
      </w:r>
      <w:r>
        <w:rPr/>
        <w:t>排放量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9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47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恒丰糖业有限公司</w:t>
            </w:r>
          </w:p>
        </w:tc>
      </w:tr>
      <w:tr>
        <w:trPr>
          <w:trHeight w:val="42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天糖业有限公司依安分公司</w:t>
            </w:r>
          </w:p>
        </w:tc>
      </w:tr>
      <w:tr>
        <w:trPr>
          <w:trHeight w:val="562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天糖业有限公司张北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9:00Z</dcterms:created>
  <dc:creator>wxy</dc:creator>
  <dc:description/>
  <cp:keywords/>
  <dc:language>en-US</dc:language>
  <cp:lastModifiedBy>Administrator</cp:lastModifiedBy>
  <dcterms:modified xsi:type="dcterms:W3CDTF">2017-05-16T07:39:00Z</dcterms:modified>
  <cp:revision>19</cp:revision>
  <dc:subject/>
  <dc:title/>
</cp:coreProperties>
</file>